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ารสำรวจสัดส่วนเวลาการออกอากาศรายการวิทย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สำหรับเด็ก เยาวชนและครอบครัว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สำรวจประชากรของสำนักงานสถิติแห่งชาติฉบับล่าสุด ระหว่างปี </w:t>
      </w:r>
      <w:r>
        <w:rPr>
          <w:rFonts w:cs="Cordia New" w:ascii="Cordia New" w:hAnsi="Cordia New"/>
          <w:sz w:val="32"/>
          <w:szCs w:val="32"/>
        </w:rPr>
        <w:t xml:space="preserve">2548-254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ำแนกตามช่วงวัย พบว่า ประชากรซึ่งเป็นเด็ก มีจำนวนถึงร้อยละ </w:t>
      </w:r>
      <w:r>
        <w:rPr>
          <w:rFonts w:cs="Cordia New" w:ascii="Cordia New" w:hAnsi="Cordia New"/>
          <w:sz w:val="32"/>
          <w:szCs w:val="32"/>
        </w:rPr>
        <w:t xml:space="preserve">23.1 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เป็นจำนวนที่มากเกือ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ของประชากรทั้งหมด โดย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ประชากรวัย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6.0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กรสูงอายุ ร้อยละ </w:t>
      </w:r>
      <w:r>
        <w:rPr>
          <w:rFonts w:cs="Cordia New" w:ascii="Cordia New" w:hAnsi="Cordia New"/>
          <w:sz w:val="32"/>
          <w:szCs w:val="32"/>
        </w:rPr>
        <w:t xml:space="preserve">10.9 </w:t>
      </w:r>
    </w:p>
    <w:p>
      <w:pPr>
        <w:pStyle w:val="Normal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มติคณะรัฐมนตรีเมื่อ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พฤศจิกาย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6 </w:t>
      </w:r>
      <w:r>
        <w:rPr>
          <w:rFonts w:ascii="Cordia New" w:hAnsi="Cordia New" w:cs="Cordia New"/>
          <w:sz w:val="32"/>
          <w:sz w:val="32"/>
          <w:szCs w:val="32"/>
        </w:rPr>
        <w:t>เห็นชอบให้เพิ่มบทบาทสื่อของรัฐเพื่อการศึกษาและการเรียนรู้ของเด็ก เยาว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รอบครัว โดยให้ขอความร่วมมือสื่อวิทยุกระจายเสียง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วลาสำหรับเนื้อหาสาระของรายการวิทยุเพื่อเด็ก เยาว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ครอบครัว 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0 - 1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เวลาออกอากาศทั้งหมด โด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บุ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ริ่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้น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ายการวิทยุกระจายเสียงของกรมประชาสัมพันธ์ก่อ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4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่างไรก็ตาม จากการสำรวจสัดส่วนเวลาการออกอากาศทางวิทยุกระจายเสียง 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- 3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รอบคลุมการกระจายเสียง ทั้งในระบบเอฟเอ็ม จำนวน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ระบบเอเอ็ม จำนวน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>สถานี 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มีการนำเสนอรายการวิทยุสำหรับเด็ก เยาวชน และครอบครัว ในสัดส่วนที่จำกัด ดังรายละเอียดที่ปรากฏในตาราง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27"/>
        <w:gridCol w:w="1611"/>
        <w:gridCol w:w="1437"/>
        <w:gridCol w:w="1077"/>
        <w:gridCol w:w="1437"/>
        <w:gridCol w:w="1077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3"/>
                <w:szCs w:val="33"/>
              </w:rPr>
            </w:pPr>
            <w:r>
              <w:rPr>
                <w:rFonts w:ascii="Cordia New" w:hAnsi="Cordia New" w:cs="Cordia New"/>
                <w:b/>
                <w:b/>
                <w:bCs/>
                <w:sz w:val="33"/>
                <w:sz w:val="33"/>
                <w:szCs w:val="33"/>
              </w:rPr>
              <w:t>การกระจายเสียง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3"/>
                <w:szCs w:val="33"/>
              </w:rPr>
            </w:pPr>
            <w:r>
              <w:rPr>
                <w:rFonts w:ascii="Cordia New" w:hAnsi="Cordia New" w:cs="Cordia New"/>
                <w:b/>
                <w:b/>
                <w:bCs/>
                <w:sz w:val="33"/>
                <w:sz w:val="33"/>
                <w:szCs w:val="33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3"/>
                <w:szCs w:val="33"/>
              </w:rPr>
            </w:pPr>
            <w:r>
              <w:rPr>
                <w:rFonts w:cs="Cordia New" w:ascii="Cordia New" w:hAnsi="Cordia New"/>
                <w:b/>
                <w:bCs/>
                <w:sz w:val="33"/>
                <w:szCs w:val="33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3"/>
                <w:sz w:val="33"/>
                <w:szCs w:val="33"/>
              </w:rPr>
              <w:t>สถานี</w:t>
            </w:r>
            <w:r>
              <w:rPr>
                <w:rFonts w:cs="Cordia New" w:ascii="Cordia New" w:hAnsi="Cordia New"/>
                <w:b/>
                <w:bCs/>
                <w:sz w:val="33"/>
                <w:szCs w:val="33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3"/>
                <w:szCs w:val="33"/>
              </w:rPr>
            </w:pPr>
            <w:r>
              <w:rPr>
                <w:rFonts w:ascii="Cordia New" w:hAnsi="Cordia New" w:cs="Cordia New"/>
                <w:b/>
                <w:b/>
                <w:bCs/>
                <w:sz w:val="33"/>
                <w:sz w:val="33"/>
                <w:szCs w:val="33"/>
              </w:rPr>
              <w:t>เวล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3"/>
                <w:szCs w:val="33"/>
              </w:rPr>
            </w:pPr>
            <w:r>
              <w:rPr>
                <w:rFonts w:cs="Cordia New" w:ascii="Cordia New" w:hAnsi="Cordia New"/>
                <w:b/>
                <w:bCs/>
                <w:sz w:val="33"/>
                <w:szCs w:val="33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3"/>
                <w:sz w:val="33"/>
                <w:szCs w:val="33"/>
              </w:rPr>
              <w:t>นาที</w:t>
            </w:r>
            <w:r>
              <w:rPr>
                <w:rFonts w:cs="Cordia New" w:ascii="Cordia New" w:hAnsi="Cordia New"/>
                <w:b/>
                <w:bCs/>
                <w:sz w:val="33"/>
                <w:szCs w:val="33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3"/>
                <w:sz w:val="33"/>
                <w:szCs w:val="33"/>
              </w:rPr>
              <w:t>สัปดาห์</w:t>
            </w:r>
            <w:r>
              <w:rPr>
                <w:rFonts w:cs="Cordia New" w:ascii="Cordia New" w:hAnsi="Cordia New"/>
                <w:b/>
                <w:bCs/>
                <w:sz w:val="33"/>
                <w:szCs w:val="33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สำหรับเด็กและเยาวชน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สำหรับครอบครัว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บบเอฟเอ็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0,2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0.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บบเอเอ็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8,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7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3366FF"/>
                <w:sz w:val="32"/>
                <w:szCs w:val="32"/>
              </w:rPr>
              <w:t>1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1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56"/>
          <w:szCs w:val="56"/>
        </w:rPr>
      </w:pPr>
      <w:r>
        <w:rPr>
          <w:rFonts w:cs="Cordia New" w:ascii="Cordia New" w:hAnsi="Cordia New"/>
          <w:sz w:val="56"/>
          <w:szCs w:val="5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มื่อพิจารณาสัดส่วนรายการวิทยุสำหรั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ด็กและเยาว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จำแนกตามเครือข่าย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 มีสถานีวิทยุเพียงเครือข่ายเดียว คือ สำนักพระราชวั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อาการะบบคลื่นสั้น </w:t>
      </w:r>
      <w:r>
        <w:rPr>
          <w:rFonts w:cs="Cordia New" w:ascii="Cordia New" w:hAnsi="Cordia New"/>
          <w:sz w:val="32"/>
          <w:szCs w:val="32"/>
        </w:rPr>
        <w:t xml:space="preserve">Short Wave </w:t>
      </w:r>
      <w:r>
        <w:rPr>
          <w:rFonts w:ascii="Cordia New" w:hAnsi="Cordia New" w:cs="Cordia New"/>
          <w:sz w:val="32"/>
          <w:sz w:val="32"/>
          <w:szCs w:val="32"/>
        </w:rPr>
        <w:t>ซึ่งกระจายเสียงในพื้นที่จำก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อกอากาศรายการวิทยุสำหรับเด็กฯ เกินกว่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ดังรายละเอียดที่ปรากฏในตาร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64"/>
        <w:gridCol w:w="1086"/>
        <w:gridCol w:w="1051"/>
        <w:gridCol w:w="2048"/>
        <w:gridCol w:w="1164"/>
        <w:gridCol w:w="1023"/>
        <w:gridCol w:w="995"/>
      </w:tblGrid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กระจายเสียงระบบ เอฟเอ็ม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กระจายเสียงระบบ เอเอ็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เวลาออกอากาศทั้งหมดของเครือข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ต่อสัปดาห์ 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นาที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รายการเด็กและเยาวช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ต่อสัปดาห์ 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นาที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ครือข่า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เวลาออกอากาศทั้งหมดของเครือข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ต่อสัปดาห์ 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นาที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รายการเด็กและเยาวช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ต่อสัปดาห์ 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นาที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นักพระราชวั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7.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มประชาสัมพันธ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,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.4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บันการศึกษ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4,2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.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ณ กท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8,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.4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มประชาสัมพันธ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,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บวงมหาวิทยาลั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,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8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ุรัฐสภ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,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8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ทั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6,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,2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3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ท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0,5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ท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,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9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ทั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7,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ำนักงานตำรวจแห่งชาต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,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ณ กท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,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2,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01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80,2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,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08,8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5,7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56"/>
          <w:szCs w:val="56"/>
        </w:rPr>
      </w:pPr>
      <w:r>
        <w:rPr>
          <w:rFonts w:cs="Cordia New" w:ascii="Cordia New" w:hAnsi="Cordia New"/>
          <w:sz w:val="56"/>
          <w:szCs w:val="5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ณะที่สัดส่วนรายการ</w:t>
      </w:r>
      <w:r>
        <w:rPr>
          <w:rFonts w:ascii="Cordia New" w:hAnsi="Cordia New" w:cs="Cordia New"/>
          <w:sz w:val="32"/>
          <w:sz w:val="32"/>
          <w:szCs w:val="32"/>
        </w:rPr>
        <w:t>วิทยุ</w:t>
      </w:r>
      <w:r>
        <w:rPr>
          <w:rFonts w:ascii="Cordia New" w:hAnsi="Cordia New" w:cs="Cordia New"/>
          <w:sz w:val="32"/>
          <w:sz w:val="32"/>
          <w:szCs w:val="32"/>
        </w:rPr>
        <w:t>สำหรับ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รอบครัว</w:t>
      </w:r>
      <w:r>
        <w:rPr>
          <w:rFonts w:ascii="Cordia New" w:hAnsi="Cordia New" w:cs="Cordia New"/>
          <w:sz w:val="32"/>
          <w:sz w:val="32"/>
          <w:szCs w:val="32"/>
        </w:rPr>
        <w:t>” ทั้งที่กระจายเสียงในระบบเอฟเอ็ม และเอเอ็ม กลั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>ปรากฏว่า</w:t>
      </w:r>
      <w:r>
        <w:rPr>
          <w:rFonts w:ascii="Cordia New" w:hAnsi="Cordia New" w:cs="Cordia New"/>
          <w:sz w:val="32"/>
          <w:sz w:val="32"/>
          <w:szCs w:val="32"/>
        </w:rPr>
        <w:t>มีเครือข่ายใดที่ออกอากาศรายการสำหรับครอบครัว</w:t>
      </w:r>
      <w:r>
        <w:rPr>
          <w:rFonts w:ascii="Cordia New" w:hAnsi="Cordia New" w:cs="Cordia New"/>
          <w:sz w:val="32"/>
          <w:sz w:val="32"/>
          <w:szCs w:val="32"/>
        </w:rPr>
        <w:t>ในสัดส่ว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นกว่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รายละเอียดที่ปรากฏในตาราง 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10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64"/>
        <w:gridCol w:w="1086"/>
        <w:gridCol w:w="1051"/>
        <w:gridCol w:w="2048"/>
        <w:gridCol w:w="1164"/>
        <w:gridCol w:w="1083"/>
        <w:gridCol w:w="935"/>
      </w:tblGrid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กระจายเสียงระบบ เอฟเอ็ม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กระจายเสียงระบบ เอเอ็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เวลาออกอากาศทั้งหมดของเครือข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ต่อสัปดาห์ 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นาที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ครอบครัว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ต่อสัปดาห์ 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นาที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ครือข่า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เวลาออกอากาศทั้งหมดของเครือข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ต่อสัปดาห์ 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นาที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ครอบครัว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ต่อสัปดาห์ 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7"/>
                <w:sz w:val="27"/>
                <w:szCs w:val="27"/>
              </w:rPr>
              <w:t>นาที</w:t>
            </w:r>
            <w:r>
              <w:rPr>
                <w:rFonts w:cs="Cordia New" w:ascii="Cordia New" w:hAnsi="Cordia New"/>
                <w:b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บันการศึกษ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4,2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8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.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ทั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6,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ุรัฐสภ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,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มประชาสัมพันธ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,6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5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มประชาสัมพันธ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9,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ณ กท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8,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ทั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7,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บวงมหาวิทยาลั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,4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5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ท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0,5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ท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,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นักพระราชวั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ำนักงานตำรวจแห่งชาต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,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ณ กท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,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ื่นๆ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2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,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04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80,2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08,8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,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ำเสนอรายการวิทยุสำหรับเด็ก เยาวชน และครอบครัว หากพิจารณา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 มีเพีย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ที่นำเสนอรายการวิทยุสำหรับ “เด็กและเยาวชน” เกินกว่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เพีย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ที่นำเสนอรายการสำหรับ “ครอบครัว” เกินกว่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รายละเอียดที่ปรากฏด้านล่าง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นีที่มีสัดส่วนรายการวิทยุสำหรับ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ด็กและเยาวช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กินกว่า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FM 104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ีวิทยุ 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ะราชวัง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เสนอ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.4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เวลาทั้งหมด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FM 101.5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นีวิทยุแห่งจุฬาลงกรณ์มหาวิทยาลัย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เสนอร้อยละ </w:t>
      </w:r>
      <w:r>
        <w:rPr>
          <w:rFonts w:cs="Cordia New" w:ascii="Cordia New" w:hAnsi="Cordia New"/>
          <w:color w:val="000000"/>
          <w:sz w:val="32"/>
          <w:szCs w:val="32"/>
        </w:rPr>
        <w:t>11.1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AM1521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นีวิทยุกระจายเส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91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บัญชาการทหารพัฒนา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เสนอ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.87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AM 1467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นีวิทยุกระจายเสียงแห่งประเทศไทยเพื่อการศึกษาส่วนกลาง นำเสนอ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.82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AM 1332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ีวิทยุ 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ะราชวัง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เสนอ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.75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AM1575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นีวิทยุสราญรมย์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เสนอ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.29 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ที่มีสัดส่วนรายการวิทยุสำหรั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รอบครั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เกินกว่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FM 92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ีวิทยุศึกษา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เสนอ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.1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การออกอากาศของสถาน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M 1161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วิทยุศึกษา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เสนอ ร้อยละ </w:t>
      </w:r>
      <w:r>
        <w:rPr>
          <w:rFonts w:cs="Cordia New" w:ascii="Cordia New" w:hAnsi="Cordia New"/>
          <w:sz w:val="32"/>
          <w:szCs w:val="32"/>
        </w:rPr>
        <w:t xml:space="preserve">27.68 </w:t>
      </w:r>
      <w:r>
        <w:rPr>
          <w:rFonts w:ascii="Cordia New" w:hAnsi="Cordia New" w:cs="Cordia New"/>
          <w:sz w:val="32"/>
          <w:sz w:val="32"/>
          <w:szCs w:val="32"/>
        </w:rPr>
        <w:t>ของการออกอากาศของสถานี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</w:r>
    </w:p>
    <w:p>
      <w:pPr>
        <w:pStyle w:val="Normal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รางแสดงจำนวนและสัดส่วนการออกอากาศรายการวิทยุกระจายเสียงระบบเอฟเอ็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FM)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แนกตามกลุ่มเป้าหมายจำแนกแต่ละสถาน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ดงเวลาของการออกอากาศเป็นนาทีในรอบสัปดาห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eastAsia="Cordia New" w:cs="Cordia New"/>
          <w:b/>
          <w:b/>
          <w:bCs/>
          <w:color w:val="000000"/>
          <w:sz w:val="20"/>
          <w:szCs w:val="20"/>
        </w:rPr>
      </w:pPr>
      <w:r>
        <w:rPr>
          <w:rFonts w:eastAsia="Cordia New" w:cs="Cordia New" w:ascii="Cordia New" w:hAnsi="Cordia New"/>
          <w:b/>
          <w:bCs/>
          <w:color w:val="000000"/>
          <w:sz w:val="20"/>
          <w:szCs w:val="20"/>
        </w:rPr>
        <w:t xml:space="preserve">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60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9"/>
        <w:gridCol w:w="540"/>
        <w:gridCol w:w="540"/>
        <w:gridCol w:w="540"/>
        <w:gridCol w:w="72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สถาน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ปีขึ้นไป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วัยรุ่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คนรุ่นใหม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พล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ด็กและเยาวช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ครอบครั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ผู้หญิ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สูงอาย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ผู้พิกา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าสนิกช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ascii="Angsana New" w:hAnsi="Angsana New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16"/>
                <w:sz w:val="16"/>
                <w:szCs w:val="16"/>
              </w:rPr>
              <w:t>ร้อยล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,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4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.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7,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3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8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7,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5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1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7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,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7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9.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,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3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8.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7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3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6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8.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8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,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,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5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7,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7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6.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3.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78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3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,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7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23,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5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7,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2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80,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สดงจำนวนและสัดส่วนการออกอากาศรายการวิทยุกระจายเสียงระบบเอเอ็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AM)                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่งตามกลุ่มเป้าหมายจำแนกแต่ละสถาน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ดงเวลาออกอากาศเป็นนาทีในรอบสัปดาห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40"/>
        <w:gridCol w:w="598"/>
        <w:gridCol w:w="587"/>
        <w:gridCol w:w="565"/>
        <w:gridCol w:w="468"/>
        <w:gridCol w:w="540"/>
        <w:gridCol w:w="482"/>
        <w:gridCol w:w="490"/>
        <w:gridCol w:w="410"/>
        <w:gridCol w:w="540"/>
        <w:gridCol w:w="540"/>
        <w:gridCol w:w="4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ดั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สถาน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25 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>ปีขึ้นไป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เด็กและเยาวชน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ครอบครั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ผู้หญิ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สูงอาย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ผู้พิกา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เกษตรก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ศาสนิกช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แม่บ้า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รวม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นาท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นาท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ascii="Angsana New" w:hAnsi="Angsana New"/>
                <w:sz w:val="12"/>
                <w:sz w:val="12"/>
                <w:szCs w:val="12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นาท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ascii="Angsana New" w:hAnsi="Angsana New"/>
                <w:sz w:val="12"/>
                <w:sz w:val="12"/>
                <w:szCs w:val="12"/>
              </w:rPr>
              <w:t>ร้อยล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นาท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 w:val="10"/>
                <w:szCs w:val="10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ร้อยล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4.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.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,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1.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1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7.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1.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8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,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3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7.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8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.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1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,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6.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,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4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,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3.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,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4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8.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,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,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1.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5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1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,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3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0. 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.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,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3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,8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8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.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1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,9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9.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8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7.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.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5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7.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4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2.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,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8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8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2.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5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>8,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,9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1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6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9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,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8.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.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,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4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,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.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9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7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6.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4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,3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3.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.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,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4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,2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2.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6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9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8.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1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6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,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,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7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6.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8.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.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5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0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.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1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3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7.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1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,3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3.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.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4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,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8.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3.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,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1.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8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8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3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8.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9.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,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9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,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7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,8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9.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.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,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3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9,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13,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9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5,7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  <w:t>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,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.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,6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,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0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08,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5:00Z</dcterms:created>
  <dc:creator>COMTR</dc:creator>
  <dc:description/>
  <dc:language>en-US</dc:language>
  <cp:lastModifiedBy>ACER</cp:lastModifiedBy>
  <cp:lastPrinted>2007-10-29T23:39:00Z</cp:lastPrinted>
  <dcterms:modified xsi:type="dcterms:W3CDTF">2012-02-13T02:45:00Z</dcterms:modified>
  <cp:revision>2</cp:revision>
  <dc:subject/>
  <dc:title>สัดส่วนรายการวิทยุสำหรับเด็ก เยาวชนและครอบครัว</dc:title>
</cp:coreProperties>
</file>